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재외동포와 함께하는 </w:t>
      </w:r>
      <w:r>
        <w:rPr>
          <w:b/>
        </w:rPr>
        <w:t xml:space="preserve">2010 </w:t>
      </w:r>
      <w:r>
        <w:rPr>
          <w:b/>
        </w:rPr>
        <w:t>남아공월드컵</w:t>
      </w:r>
      <w:r>
        <w:rPr>
          <w:b/>
        </w:rPr>
        <w:t>”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color w:val="F79646"/>
        </w:rPr>
      </w:pPr>
      <w:r>
        <w:rPr>
          <w:b/>
        </w:rPr>
        <w:drawing>
          <wp:inline distT="0" distB="0" distL="0" distR="0">
            <wp:extent cx="1695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리포터를 모집합니다</w:t>
      </w:r>
      <w:r>
        <w:rPr>
          <w:color w:val="000000"/>
        </w:rPr>
        <w:t>.!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/>
      </w:pPr>
      <w:r>
        <w:rPr/>
        <w:t xml:space="preserve">2010 </w:t>
      </w:r>
      <w:r>
        <w:rPr/>
        <w:t xml:space="preserve">남아공 월드컵을 맞아 재외동포들의 참여와 현지 생생한 소식을 전하고자 </w:t>
      </w:r>
      <w:r>
        <w:rPr/>
        <w:t>2010</w:t>
      </w:r>
      <w:r>
        <w:rPr/>
        <w:t>남아공 월드컵 리포터를 모집합니다</w:t>
      </w:r>
      <w:r>
        <w:rPr/>
        <w:t>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활동내용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79646"/>
          <w:lang w:val="en-US" w:eastAsia="en-US"/>
        </w:rPr>
      </w:pPr>
      <w:hyperlink r:id="rId4">
        <w:r>
          <w:rPr>
            <w:b/>
            <w:color w:val="F7964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</wp:posOffset>
                  </wp:positionV>
                  <wp:extent cx="6038850" cy="843915"/>
                  <wp:effectExtent l="6350" t="6985" r="6985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3900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- 2010 남아공 월드컵 관련 현지 소식(기사) 및 사진, 영상을 기사작성 및 콘텐츠 생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- 상기 내용을 개인 온라인 활동(개인 블로그, 트위터 카페 및 커뮤니티 등)영역에 게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- 개인 온라인 활동 영역 게재 시, 출처 코리안넷(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www.korean.net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) 명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0.2pt;width:475.45pt;height:66.4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- 2010 남아공 월드컵 관련 현지 소식(기사) 및 사진, 영상을 기사작성 및 콘텐츠 생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- 상기 내용을 개인 온라인 활동(개인 블로그, 트위터 카페 및 커뮤니티 등)영역에 게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- 개인 온라인 활동 영역 게재 시, 출처 코리안넷(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www.korean.net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) 명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  <w:sz w:val="10"/>
          <w:szCs w:val="10"/>
        </w:rPr>
      </w:pPr>
      <w:r>
        <w:rPr>
          <w:color w:val="F79646"/>
          <w:sz w:val="10"/>
          <w:szCs w:val="10"/>
        </w:rPr>
      </w:r>
    </w:p>
    <w:p>
      <w:pPr>
        <w:pStyle w:val="Normal"/>
        <w:rPr>
          <w:b/>
          <w:b/>
          <w:color w:val="F79646"/>
          <w:sz w:val="10"/>
          <w:szCs w:val="10"/>
          <w:bdr w:val="single" w:sz="4" w:space="0" w:color="000000"/>
        </w:rPr>
      </w:pPr>
      <w:r>
        <w:rPr>
          <w:b/>
          <w:color w:val="F79646"/>
          <w:sz w:val="10"/>
          <w:szCs w:val="10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지원자격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175" cy="110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- 온라인을 이용을 자유롭게 할 수 있는 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- 2010 남아공 월드컵 기간 내 동포사회 현지 생생한 소식을 기사 및 사진 영상으로 제공할 수 있는 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u w:val="single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개인 온라인 활동을 하고 있는 분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(개인 블로그, 트위터, 카페 등 온라인 커뮤니티 활동하는 분) 중 동 프로모션이나 코리안넷을 홍보할 수 있는 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0.2pt;height:86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- 온라인을 이용을 자유롭게 할 수 있는 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- 2010 남아공 월드컵 기간 내 동포사회 현지 생생한 소식을 기사 및 사진 영상으로 제공할 수 있는 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-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u w:val="single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개인 온라인 활동을 하고 있는 분</w:t>
                      </w:r>
                      <w:r>
                        <w:rPr>
                          <w:sz w:val="20"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(개인 블로그, 트위터, 카페 등 온라인 커뮤니티 활동하는 분) 중 동 프로모션이나 코리안넷을 홍보할 수 있는 분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bdr w:val="single" w:sz="4" w:space="0" w:color="000000"/>
        </w:rPr>
      </w:pPr>
      <w:r>
        <w:rPr>
          <w:b/>
          <w:sz w:val="10"/>
          <w:szCs w:val="10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지원방법</w:t>
      </w:r>
    </w:p>
    <w:p>
      <w:pPr>
        <w:pStyle w:val="Normal"/>
        <w:rPr>
          <w:b/>
          <w:b/>
          <w:bdr w:val="single" w:sz="4" w:space="0" w:color="000000"/>
          <w:lang w:val="en-US" w:eastAsia="en-US"/>
        </w:rPr>
      </w:pPr>
      <w:hyperlink r:id="rId8">
        <w:r>
          <w:rPr>
            <w:b/>
            <w:bdr w:val="single" w:sz="4" w:space="0" w:color="00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1920</wp:posOffset>
                  </wp:positionV>
                  <wp:extent cx="6000750" cy="1358265"/>
                  <wp:effectExtent l="6350" t="6985" r="6985" b="63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0840" cy="135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활동기간 : 2010년 6월 1일~7월 20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제출서류 : 신청서 1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제출방법 : 신청서 작성 후 이메일 접수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soog@okf.or.k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( * 이메일 접수 시 제목은 “2010남아공 월드컵-성명: 으로 제출바랍니다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문의 : 글로벌코리안네트워크 구축팀 김숙정 대리 82-2-3415-0195,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soog@okf.or.k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9.6pt;width:472.45pt;height:106.9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활동기간 : 2010년 6월 1일~7월 20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제출서류 : 신청서 1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제출방법 : 신청서 작성 후 이메일 접수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soog@okf.or.k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( * 이메일 접수 시 제목은 “2010남아공 월드컵-성명: 으로 제출바랍니다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문의 : 글로벌코리안네트워크 구축팀 김숙정 대리 82-2-3415-0195,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soog@okf.or.k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지</w:t>
      </w:r>
      <w:r>
        <w:rPr>
          <w:b/>
          <w:bdr w:val="single" w:sz="4" w:space="0" w:color="000000"/>
        </w:rPr>
        <w:t xml:space="preserve">원 시 유의 사항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/>
        <mc:AlternateContent>
          <mc:Choice Requires="wps">
            <w:drawing>
              <wp:inline distT="0" distB="0" distL="0" distR="0">
                <wp:extent cx="5972175" cy="1374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3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상기 일정 및 모집내용은 재단 사정에 따라 변경될 수 있습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신청서 양식에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반드시 연락 가능한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전화번호를 기입해야 합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프로모션 종료 후 우수리포터로 선정되신 20분들께 활동비 $200(USD)를 지급하며, 리포터 신청서에 기입하신 연락처를 통해 개별 통보해 드립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접수된 문서는 일체 반환되지 않으며, 재단 사업에 활용될 수 있습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0.2pt;height:108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상기 일정 및 모집내용은 재단 사정에 따라 변경될 수 있습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신청서 양식에 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반드시 연락 가능한</w:t>
                      </w: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전화번호를 기입해야 합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프로모션 종료 후 우수리포터로 선정되신 20분들께 활동비 $200(USD)를 지급하며, 리포터 신청서에 기입하신 연락처를 통해 개별 통보해 드립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접수된 문서는 일체 반환되지 않으며, 재단 사업에 활용될 수 있습니다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jc w:val="center"/>
        <w:rPr>
          <w:rFonts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2010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남아공월드컵 리포터 신청서</w:t>
      </w:r>
    </w:p>
    <w:p>
      <w:pPr>
        <w:pStyle w:val="Normal"/>
        <w:widowControl/>
        <w:autoSpaceDE w:val="true"/>
        <w:jc w:val="center"/>
        <w:rPr>
          <w:rFonts w:cs="굴림;Gulim"/>
          <w:b/>
          <w:b/>
          <w:bCs/>
          <w:color w:val="000000"/>
          <w:kern w:val="0"/>
          <w:sz w:val="32"/>
          <w:szCs w:val="20"/>
        </w:rPr>
      </w:pPr>
      <w:r>
        <w:rPr>
          <w:rFonts w:cs="굴림;Gulim"/>
          <w:b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autoSpaceDE w:val="true"/>
        <w:spacing w:lineRule="auto" w:line="384"/>
        <w:jc w:val="right"/>
        <w:rPr>
          <w:rFonts w:cs="굴림;Gulim"/>
          <w:b/>
          <w:b/>
          <w:bCs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3.25pt" to="471.85pt,3.2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맑은 고딕"/>
          <w:b/>
          <w:bCs/>
          <w:color w:val="000000"/>
          <w:kern w:val="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/>
      </w:r>
      <w:bookmarkStart w:id="0" w:name="%5B문서의_처음%5D"/>
      <w:bookmarkStart w:id="1" w:name="%5B문서의_처음%5D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43550" cy="64020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14"/>
                              <w:gridCol w:w="2254"/>
                              <w:gridCol w:w="2126"/>
                              <w:gridCol w:w="2336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성명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국문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영문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ind w:firstLine="200"/>
                                    <w:jc w:val="center"/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국문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영문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코리안넷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(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굴림;Gulim"/>
                                        <w:kern w:val="0"/>
                                        <w:szCs w:val="20"/>
                                      </w:rPr>
                                      <w:t>www.Korean.net</w:t>
                                    </w:r>
                                  </w:hyperlink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ID)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국적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거주국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이메일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현재 하시는 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학생은 학교</w:t>
                                  </w: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전공</w:t>
                                  </w:r>
                                  <w:r>
                                    <w:rPr>
                                      <w:rFonts w:cs="굴림;Gulim"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개인 온라인 활동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개인 블로그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트위터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카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클럽 등 커뮤니티 사이트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URL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기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8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현재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남아공월드컵 현장 소식 작성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기사 형식으로 작성 바랍니다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본 란에 게재한 내용은 동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재외동포와 함께 하는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남아공월드컵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 xml:space="preserve"> 기사로 사용될 수 있습니다</w:t>
                                  </w:r>
                                  <w:r>
                                    <w:rPr>
                                      <w:rFonts w:cs="굴림;Gulim"/>
                                      <w:color w:val="A6A6A6"/>
                                      <w:kern w:val="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04.1pt;mso-wrap-distance-left:7.1pt;mso-wrap-distance-right:7.1pt;mso-wrap-distance-top:0pt;mso-wrap-distance-bottom:0pt;margin-top:9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14"/>
                        <w:gridCol w:w="2254"/>
                        <w:gridCol w:w="2126"/>
                        <w:gridCol w:w="2336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국문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영문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ind w:firstLine="200"/>
                              <w:jc w:val="center"/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국문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영문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코리안넷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(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굴림;Gulim"/>
                                  <w:kern w:val="0"/>
                                  <w:szCs w:val="20"/>
                                </w:rPr>
                                <w:t>www.Korean.net</w:t>
                              </w:r>
                            </w:hyperlink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 ID)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국적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거주국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이메일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현재 하시는 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학생은 학교</w:t>
                            </w: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개인 온라인 활동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left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개인 블로그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트위터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카페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클럽 등 커뮤니티 사이트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URL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기재</w:t>
                            </w:r>
                          </w:p>
                        </w:tc>
                      </w:tr>
                      <w:tr>
                        <w:trPr>
                          <w:trHeight w:val="6798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현재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남아공월드컵 현장 소식 작성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기사 형식으로 작성 바랍니다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rPr/>
                            </w:pP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본 란에 게재한 내용은 동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재외동포와 함께 하는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2010 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남아공월드컵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 xml:space="preserve"> 기사로 사용될 수 있습니다</w:t>
                            </w:r>
                            <w:r>
                              <w:rPr>
                                <w:rFonts w:cs="굴림;Gulim"/>
                                <w:color w:val="A6A6A6"/>
                                <w:kern w:val="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산돌단아B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산돌단아B" w:cs="Times New Roman"/>
      <w:color w:val="00B0F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산돌단아B" w:hAnsi="산돌단아B" w:eastAsia="산돌단아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산돌단아B" w:hAnsi="산돌단아B" w:eastAsia="산돌단아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산돌단아B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캡션"/>
    <w:basedOn w:val="Normal"/>
    <w:next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ean.net/" TargetMode="External"/><Relationship Id="rId4" Type="http://schemas.openxmlformats.org/officeDocument/2006/relationships/hyperlink" Target="http://www.korean.net/" TargetMode="External"/><Relationship Id="rId5" Type="http://schemas.openxmlformats.org/officeDocument/2006/relationships/hyperlink" Target="mailto:soog@okf.or.kr" TargetMode="External"/><Relationship Id="rId6" Type="http://schemas.openxmlformats.org/officeDocument/2006/relationships/hyperlink" Target="mailto:soog@okf.or.kr" TargetMode="External"/><Relationship Id="rId7" Type="http://schemas.openxmlformats.org/officeDocument/2006/relationships/hyperlink" Target="mailto:soog@okf.or.kr" TargetMode="External"/><Relationship Id="rId8" Type="http://schemas.openxmlformats.org/officeDocument/2006/relationships/hyperlink" Target="mailto:soog@okf.or.kr" TargetMode="External"/><Relationship Id="rId9" Type="http://schemas.openxmlformats.org/officeDocument/2006/relationships/hyperlink" Target="http://www.Korean.net/" TargetMode="External"/><Relationship Id="rId10" Type="http://schemas.openxmlformats.org/officeDocument/2006/relationships/hyperlink" Target="http://www.Korean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14:00Z</dcterms:created>
  <dc:creator>sunkyung han</dc:creator>
  <dc:description/>
  <cp:keywords/>
  <dc:language>en-US</dc:language>
  <cp:lastModifiedBy>재외동포재단_User</cp:lastModifiedBy>
  <cp:lastPrinted>2010-04-21T15:35:00Z</cp:lastPrinted>
  <dcterms:modified xsi:type="dcterms:W3CDTF">2010-06-03T02:14:00Z</dcterms:modified>
  <cp:revision>2</cp:revision>
  <dc:subject/>
  <dc:title/>
</cp:coreProperties>
</file>